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8661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Mariborska cesta 7</w:t>
      </w:r>
    </w:p>
    <w:p>
      <w:pPr>
        <w:pStyle w:val="Normal"/>
        <w:jc w:val="both"/>
        <w:rPr/>
      </w:pPr>
      <w:r>
        <w:rPr/>
        <w:t>2360 RADLJE OB DRAVI</w:t>
      </w:r>
    </w:p>
    <w:p>
      <w:pPr>
        <w:pStyle w:val="Normal"/>
        <w:jc w:val="both"/>
        <w:rPr/>
      </w:pPr>
      <w:r>
        <w:rPr/>
        <w:t>tel.:  02 888 03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10.04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EM KLUBOM,ŠPORTNIM DRUŠTVOM IN ŠPORTNI JAVNOSTI OBČINE RADLJE OB DRA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28"/>
        </w:rPr>
        <w:t>Javni razpis za podelitev priznanj Športne zveze Radlje ob Drav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ŠPORTNA ZVEZA RADLJE OB DRAVI z namenom popularizacije športne dejavnosti ter z namenom nagrajevanja naporov in dosežkov društev in klubov objavlja javni razpis za nominacijo športnika leta, športnice leta, najperspektivnejše športnice ali športnika do 15. leta starosti , invalida športnika leta, športno ekipo leta in športnega delavca/ke za organizacijsko delo na področju športa v obči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/>
        <w:t>Nominacije se zbirajo za leto 2024. V izboru lahko sodelujejo športniki, ki tekmujejo in trenirajo v klubih in društvih registriranih v občini Radlje ob Dravi ali pa v klubih in društvih izven občine, so pa občani občine Radlje ob Dravi in slovenski državljani.</w:t>
      </w:r>
    </w:p>
    <w:p>
      <w:pPr>
        <w:pStyle w:val="Normal"/>
        <w:jc w:val="both"/>
        <w:rPr/>
      </w:pPr>
      <w:r>
        <w:rPr/>
        <w:t>Prav tako tudi športna društva in klubi registrirani v občini Radlje ob Dravi ter športni delavci (ke) za organizacijsko delo na področju športa v občini Radlje ob Dr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portne klube in društva ter športno javnost pozivamo, da predlagajo kandidate za priznanja.</w:t>
      </w:r>
    </w:p>
    <w:p>
      <w:pPr>
        <w:pStyle w:val="Normal"/>
        <w:jc w:val="both"/>
        <w:rPr/>
      </w:pPr>
      <w:r>
        <w:rPr/>
        <w:t>O predlaganih kandidatih predložite kratko obrazložitev in dosežene rezul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za oddajo pisnih predlogov je </w:t>
      </w:r>
      <w:r>
        <w:rPr>
          <w:b/>
        </w:rPr>
        <w:t>10</w:t>
      </w:r>
      <w:r>
        <w:rPr>
          <w:b/>
          <w:bCs/>
        </w:rPr>
        <w:t>.05.202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loge morajo biti poslane ali dostavljene na naslov Športna zveza Radlje, Mariborska cesta 7, 2360 Radlje ob Dravi. Imeti morajo oznako: </w:t>
      </w:r>
      <w:r>
        <w:rPr>
          <w:b/>
        </w:rPr>
        <w:t xml:space="preserve">Javni razpis za podelitev priznanj Športne zveze Radlje 2025 in NE ODPIRAJ-VLOGA. </w:t>
      </w:r>
      <w:r>
        <w:rPr/>
        <w:t>Šteje se, da je vloga prispela pravočasno, če je bila najkasneje zadnji dan roka za oddajo vloga oddana na pošti s priporočeno pošiljko ali do 12.ure oddana v pisarni Športne zveze Radlje ob Dra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O ŠPORTNE ZVEZE RADLJE OB DRAV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7:00Z</dcterms:created>
  <dc:creator>KUS</dc:creator>
  <dc:description/>
  <cp:keywords/>
  <dc:language>en-US</dc:language>
  <cp:lastModifiedBy>Športna Zveza Radlje</cp:lastModifiedBy>
  <cp:lastPrinted>2025-04-10T09:46:00Z</cp:lastPrinted>
  <dcterms:modified xsi:type="dcterms:W3CDTF">2025-04-10T07:47:00Z</dcterms:modified>
  <cp:revision>2</cp:revision>
  <dc:subject/>
  <dc:title>ŠPORTNA ZVEZA RADLJE OB DRAVI                                                       Predlog</dc:title>
</cp:coreProperties>
</file>